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AGGRAVATION"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Copyright COLECO 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pted To The IBM PC/MS-DOS by CUTLAS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 by:  Kevin T. Koh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Requirements : DOS 2.0 or higher, 64K, CGA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roduce a Hardcopy of the rules type in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AGGRAVTE.INS P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tart Game at DOS Prompt: AGGRAV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 N J O Y    T H E   G A M E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